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ule 3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me 4: Psycholinguistic, lingua-cultural and discursive problems of translation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sk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tudy the literature on the different types of text genre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identify the main features characteristic to each type of translatio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dentify the skil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eded to perform different kinds of translatio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make a list of  cultural problems which the translator can face in the process of transla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fulfill the tasks to  practicum 3 (  material is at the students’ disposal in the Resource center, r.102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make a pre-translational analysis of a text belonging to any genres (students use any text belonging to any genres on their own choice): in pre-translational analysis  the special attention should be paid to lexical, grammatical, stylistic and structural peculiarities of a genre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edit a translation of a text and express the attitude towards the ideas discussed in the article  (an article is available in the Resource center, r.102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teratur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N.K. Garbovskii. Theory of translation. – M.,200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V.N. Komissarov. Theory of translation.- M.,1990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V.N. Komissarov, A.L.Koralova. A manual of translation from English into Russian. – M.,1990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 V.N. Komissarov. Contemporary translation studies. – M., 2001.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 M.Baker. In other words. A coursebook on translation. Routledge,1992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B.Hatim, I.Mason. The translator as communicator. Routledge,199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G.E. Miram, V.V.Daineko et al. Basic Translation: A Course of lectures on translation theory and practice. – Kiev, 2002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8. Sociocultural aspects of Translating and interpreting (ed. By Anthony Pym, Miriam Shlesinger and Zuzana Jettmarova), Benjamin, 200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.  M.Snell-Hornby. Translation studies: An integrated approach. Benjamin,200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M.Snell-Hornby. The turns of translation studies. New paradigms or shifting viewpoints? Benjamin,200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The pragmatics of Translation (ed. By L.Hickey), Multilingual Matters LTD, 199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Latyschev L.K. The technology of translation. M.,200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http://accurapid.com/journal (Translation journ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19:00Z</dcterms:created>
  <dc:creator>Малика</dc:creator>
  <dc:description/>
  <cp:keywords/>
  <dc:language>en-US</dc:language>
  <cp:lastModifiedBy>Малика</cp:lastModifiedBy>
  <dcterms:modified xsi:type="dcterms:W3CDTF">2010-11-03T18:29:00Z</dcterms:modified>
  <cp:revision>4</cp:revision>
  <dc:subject/>
  <dc:title>Theme 4: Psycholinguistic, lingua-cultural and discursive problems of translation</dc:title>
</cp:coreProperties>
</file>